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AŽDINSKA 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1/17-01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6/027-01-17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, 10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ija (asfaltiranje) nerazvrstane ceste  Vinično- Lendava- Čerij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žina trase 820,00 m, širina asfalta 2,75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VISO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soko 2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2 224 Viso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9171047504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65089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42/628-299 / 042/628-14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 mail: opcina.visoko@vz.htnet.h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ternet stranica: www.visoko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Dragutin Mateković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osoba za provedbu postupka: Jasmina Ceglec, </w:t>
      </w:r>
      <w:r>
        <w:rPr/>
        <w:t xml:space="preserve">viši stručni suradnik  za opće, pravne  i društvene poslove  u  </w:t>
      </w:r>
      <w:r>
        <w:rPr>
          <w:rFonts w:cs="Arial" w:ascii="Arial" w:hAnsi="Arial"/>
          <w:sz w:val="22"/>
          <w:szCs w:val="22"/>
        </w:rPr>
        <w:t>Jedinstvenom upravnom odjelu Općine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042/628-299 / 042/628-144 e-mail:opcina.visoko@vz.htnet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 za pregled predmeta nabave: Dragutin Mateković, općinski načelnik, tel/fax: 042/628-299. Mob: 099/692-40-80 e-mail: opcina.visoko@vz.htnet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ijenjena vrijednost nabave: 347.357,50 kn (bez PDV-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MET NABAVE: Radovi  na modernizacii (asfaltiranju)  nerazvrstane ceste  Vinično - Lendava - Čerijenec  prema troškovniku   koji je izradio projektant : Bruno Hajduk ing.građ. T.D. 127/17  (sve u prilogu ovog javnog poziva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ČIN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ZVOĐENJA RADOVA:  Općina Visoko, naselje Vinično, kčbr. 4964, 4963 i 4962 k.o. Vinič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I ROK IZVOĐENJA RADOV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završetka radova je najkasnije 30 dana od dana sklapanja Ugovor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, osiguranje i organizacija odvijanja prometa tijekom izvođenja radova postavljanjem odgovarajućih prometnih znakova i uspostavom privremene regulacije prometa, sve poreze i prireze (osim PDV-a), zaradu tvrtke, eventualni popust i naknadu šteta koje mogu nastati tijekom izvođenja ra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avni poziv za dostavu ponuda ponuditelj može preuzeti s internetskih stranica Općine Visoko (www.visoko.hr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, i pripadajuća dokumentacija, se izrađuje na hrvatskom jeziku i latiničnom pismu, a cijena ponude se izražava u kun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/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o (popunjene, potpisane i ovjerene tražene izjave, jamstva i sl.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I DOKAZI SPOSOBNOSTI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i navedeni dokazi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>i, a javni naručitelj može zatražiti dostavu izvornika ili ovjerenih preslika dostavljenih dokumenata od gospodarskih subjekata.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10.10.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sprava o upisu u poslovni, sudski (trgovački) strukovni, obrtni ili dr. registar</w:t>
      </w:r>
      <w:r>
        <w:rPr>
          <w:rFonts w:cs="Arial" w:ascii="Arial" w:hAnsi="Arial"/>
          <w:sz w:val="22"/>
          <w:szCs w:val="22"/>
        </w:rPr>
        <w:t xml:space="preserve"> države sjedišta gospodarskog subjekta ili ako se isti ne izdaju u državi sjedišta gospodarskog subjekta, gospodarski subjekt može dostaviti izjavu s ovjerom potpisa kod nadležnog tijela. Ispravom se dokazuje da ponuditelj ima registriranu djelatnost u svezi sa predmetom nab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davatelj: Trgovački sud, Obrtni ili drugi strukovni regist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ne smije biti starija od 3 mjeseca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vrda Porezne uprave</w:t>
      </w:r>
      <w:r>
        <w:rPr>
          <w:rFonts w:cs="Arial" w:ascii="Arial" w:hAnsi="Arial"/>
          <w:sz w:val="22"/>
          <w:szCs w:val="22"/>
        </w:rPr>
        <w:t xml:space="preserve"> o urednom izvršavanju svih dospjelih poreznih obveza i obveza doprinosa za mirovinsko i zdravstveno osiguranje, a kojom ponuditelj dokazuje da je podmirio obvezu plaćanja svih dospjelih poreznih obveza i obveza za mirovinsko i zdravstveno osiguranj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telj: Porezna uprava ili istovrijedna isprava nadležnih tijela zemlje sjedišta gospodarskog subjekt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ne smije biti starija od 30 dana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Gospodarski subjekt je obvezan dostaviti, kao dokaz postojanja odgovarajuće tehničke i stručne sposobnosti</w:t>
      </w:r>
      <w:r>
        <w:rPr>
          <w:rFonts w:cs="Arial" w:ascii="Arial" w:hAnsi="Arial"/>
          <w:sz w:val="22"/>
          <w:szCs w:val="22"/>
        </w:rPr>
        <w:t xml:space="preserve">, sljedeće: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ozbiljnost ponud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 slučaj odustajanja ponuditelja od svoje ponude u roku njezine valjanosti, neprihvaćanja ispravka računske greške, odbijanja potpisivanja ugovora o nabavi ili nedostavljanja jamstva za uredno ispunjenje ugovora o nabavi. </w:t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nuditelj je dužan dostaviti navedeno jamstvo u obliku zadužnice na iznos od 10.420,00 kuna (destetisućačetristodvadestkuna). Trajanje jamstva je 30 dana od dana otvaranja ponuda, sukladno roku valjanosti ponude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amstvo za ozbiljnost ponude ne smije se bušiti niti oštetiti na drugi način, nego se mora dostaviti tako da se uloži u prozirnu košuljicu (fascikl) na kojoj se označava redni broj stranice, kao i u ostatku ponude, te se uvezuje kao dio ponude. Košuljicu je na otvorenom dijelu potrebno zatvoriti klamericom, zalijepiti ili sl. kako bi se onemogućilo vađenje jamstva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ternativno, ponuditelj može kao jamstvo za ozbiljnost ponude dati novčani polog u traženom iznosu. U tom slučaju potrebno je polog uplatiti na žiro-račun Općine Visoko i u ponudi dostaviti dokaz o uplati (preslika uplatnice, ovjereni ili neovjereni ispis provedenog naloga za plaćanje i sl.). Podaci za uplatu su: model HR68, poziv na broj 7242-OIB ponuditelja, na IBAN Općine Visoko  HR8823600001849300003,  pod svrhom plačnja potrebno je navesti da e radio o jamstvu za ozbiljnost ponude i navesti naziv predmeta nabave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o istekne rok valjanosti ponude, naručitelj će tražiti od ponuditelja produženje roka valjanosti ponude i jamstva za ozbiljnost ponude sukladno tom produženom roku. U tu svrhu ponuditelju će se dati primjereni rok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amstvo za ozbiljnost ponude vratit će se ponuditeljima neposredno nakon završetka postupka jednostavne nabave, a preslika jamstva pohraniti. 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uredno ispunjenje ugovora za slučaj povrede ugovornih obveza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60 dana dužim od  ugovorenog roka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otklanjanje nedostataka u jamstvenom roku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 slučaj da nalogoprimac u jamstvenom roku ne ispuni obveze otklanjanja nedostataka koje ima po osnovi jamstva ili s naslova naknade štete – garancija banke na iznos u vrijednosti 10% od ukupne vrijednosti izvedenih radova. Bankarska garancija mora biti naplativa „na prvi poziv“, „bez prigovora“, s važenjem do isteka jamstvenog roka za izvedene radove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9. listopada 2017. do 12: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u naručitelja navedenu u točki 1. ovog javnog poziva. Žig pošte pri slanju ponude preporučeno se ne uvažava. Ponuda mora biti dostavljena na adresu naručitelja najkasnije do roka određenog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ubilježiti datum i vrijeme zaprimanja ponude, a u Upisnik o zaprimanju ponuda upisati sve ponude po redoslijedu zaprim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Zakašnjela ponuda se odmah vraća gospodarskom subjektu koji ju je dostav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UPAK DONOŠENJA ODLUKE O ODABIRU ILI PONIŠTE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RIJEDLOG UGOVORA O NABAV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8 (osam) dana od dana primitka ugovora i vratiti ga Naručitelju, a u daljnjem roku od 10 (deset) dana dostaviti jamstvo za uredno izvršenje ugovor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onuditelj čija je ponuda prihvaćena ne potpiše ugovor o  nabavi i /ili ne dostavi jamstvo za uredno izvršenje ugovora, Naručitelj će aktivirati jamstvo za ozbiljnost ponud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PROP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vedbu ovog postupka primjenjuje se Pravilnik o provedbi postupka jednostavne nabave u Općini Visoko, KLASA: 406-01/17-01/03, URBROJ: 2186/027-01-17-1 od 05. travnj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PĆINA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ARUČITELJ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Općina Viso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soko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2 224 Viso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IB: 91710475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B: 26508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sjedište svih gospodarskih subjekata iz zajedničke ponude (ispunjava se samo u slučaju nuđenja zajedničke ponude) 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na i potrebna stručna sprema osoba odgovornih za izvršenje nabave iz zajedničke ponude (ispunjava se samo u slučaju nuđenja zajedničke ponude) :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Radovi  na  modernizaciji (asfaltiranju) nerazvrstane ceste  Vinično - Lendava- Čerijenec  prema   troškovniku u prilogu javnog poziva, a koji je izradio  projektant Bruno Hajduk, ing. građ. T.D: 127/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učili smo dokumentaciju za nadmetanje, kao i ostale dokumente i podatke koje nam je javni naručitelj stavio na raspolaganje, te smo spremni prihvatiti i prema tim uvjetima izvesti radove koji su predmet ove nabave za iznos kako slij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PDV-a* (25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_________________ , ________________ 201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itelja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(adresa)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/OIB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jem sljedeć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ehničkoj i stručnoj sposobnost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ršenje ugovo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izjavljujemo da raspolažemo alatima, uređajima i opremom te tehničkim stručnjacima i voditeljem izvođenja radova odgovarajućeg radnog iskustva i kvalifikacije, sukladno odredbama Zakona o poslovima i djelatnostima prostornog uređenja i gradnje (Narodne novine broj 78/15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rivitak izj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sadržavati popis</w:t>
      </w:r>
      <w:r>
        <w:rPr>
          <w:rFonts w:cs="Arial" w:ascii="Arial" w:hAnsi="Arial"/>
          <w:sz w:val="22"/>
          <w:szCs w:val="22"/>
        </w:rPr>
        <w:t xml:space="preserve"> kojim je razvidno kojim građevinskim strojevima i tehničkom opremom gospodarski subjekt raspolaže u svrhu izvršenja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om ove izjave izjavljujemo da smo u potpunosti tehnički i stručno osposobljeni za izvršenje predmeta nadmetanja za koji podnosimo ponud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a osoba za zastupanje ponuditelj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P. 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U ___________________, ___.___.2017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koliko se ponuditelj koristi tuđim kapacitetima, ponudi se prilažu i dokazi o raspolaganju tuđim kapacitetima, sukladno ovoj Dokumentacij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5:00Z</dcterms:created>
  <dc:creator>Welcome</dc:creator>
  <dc:description/>
  <dc:language>en-US</dc:language>
  <cp:lastModifiedBy>Mladen Jakopović</cp:lastModifiedBy>
  <cp:lastPrinted>2017-10-10T18:54:00Z</cp:lastPrinted>
  <dcterms:modified xsi:type="dcterms:W3CDTF">2017-10-10T16:55:00Z</dcterms:modified>
  <cp:revision>2</cp:revision>
  <dc:subject/>
  <dc:title/>
</cp:coreProperties>
</file>